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– 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– 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Волокитина Виктория Сергеевна </w:t>
      </w:r>
    </w:p>
    <w:p>
      <w:pPr>
        <w:pStyle w:val="Normal"/>
        <w:jc w:val="both"/>
        <w:rPr>
          <w:color w:val="4472C4"/>
          <w:lang w:val="en-US" w:eastAsia="en-US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VolokitinaVS@eurosib-td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 (3952) 79 -22 -49</w:t>
      </w:r>
    </w:p>
    <w:p>
      <w:pPr>
        <w:pStyle w:val="Normal"/>
        <w:jc w:val="both"/>
        <w:rPr/>
      </w:pPr>
      <w:r>
        <w:rPr/>
        <w:t xml:space="preserve">Официальные сайты сети Интернет, на которых размещены извещение и документация о проведении конкурентной процедур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13860" w:leader="none"/>
        </w:tabs>
        <w:spacing w:before="60" w:after="0"/>
        <w:ind w:left="482" w:hanging="0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филиал ТЭЦ-6 ООО «Байкальская энергетическая компания».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 б/у труба 820, толщина стенки 9-13 мм, основная длина 10-12 м., часть 5-6 м, труба с баланса филиала ТЭЦ-6 ООО «Байкальская энергетическая компания»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4850,4 м., (ориентировочный вес – 873 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Адрес отгрузки: </w:t>
      </w:r>
      <w:r>
        <w:rPr>
          <w:lang w:eastAsia="en-US"/>
        </w:rPr>
        <w:t xml:space="preserve">665724, Иркутская обл., г. Братск, район </w:t>
      </w:r>
      <w:r>
        <w:rPr>
          <w:lang w:val="en-US" w:eastAsia="en-US"/>
        </w:rPr>
        <w:t>Галачинской котельно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Сроки реализации: </w:t>
      </w:r>
      <w:r>
        <w:rPr/>
        <w:t>по 31.12.2023 г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воза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силами Покупателя. Транспортные и другие накладные расходы за счет Покупателя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цены договора: цена за тонну с учетом НДС 20%, с учетом условий, указанных в п.8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с 07.06.2023 г. по 16.06.2023 г. 16.00 Иркутского времени включительно на электронные почтовые адре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okitinaVS@eurosib-td.ru</w:t>
        </w:r>
      </w:hyperlink>
      <w:r>
        <w:rPr>
          <w:rFonts w:cs="Times New Roman" w:ascii="Times New Roman" w:hAnsi="Times New Roman"/>
          <w:sz w:val="24"/>
          <w:szCs w:val="24"/>
        </w:rPr>
        <w:t>, trade@eurosib-td.ru.</w:t>
      </w:r>
    </w:p>
    <w:p>
      <w:pPr>
        <w:pStyle w:val="Normal"/>
        <w:ind w:firstLine="709"/>
        <w:jc w:val="both"/>
        <w:rPr/>
      </w:pPr>
      <w:r>
        <w:rPr/>
        <w:t>Заявка на участие подается в виде электронного документа на русском языке по установленным формам (Приложения № 2, № 3).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 Заявка на участие и предложение от физического лица подписывается данным физическим лицом.</w:t>
      </w:r>
    </w:p>
    <w:p>
      <w:pPr>
        <w:pStyle w:val="Normal"/>
        <w:ind w:firstLine="709"/>
        <w:jc w:val="both"/>
        <w:rPr/>
      </w:pPr>
      <w:r>
        <w:rPr/>
        <w:t>Заявка направляется в одном экземпляре в виде электронного документа (скан) и копия в формате «excel» на электронный почтовый адрес, указанный в п. 10.</w:t>
      </w:r>
    </w:p>
    <w:p>
      <w:pPr>
        <w:pStyle w:val="Normal"/>
        <w:ind w:firstLine="709"/>
        <w:jc w:val="both"/>
        <w:rPr/>
      </w:pPr>
      <w:r>
        <w:rPr/>
        <w:t>В случае предоставления коммерческого предложения:</w:t>
      </w:r>
    </w:p>
    <w:p>
      <w:pPr>
        <w:pStyle w:val="Normal"/>
        <w:jc w:val="both"/>
        <w:rPr/>
      </w:pPr>
      <w:r>
        <w:rPr/>
        <w:t>- на иные электронные адреса, отличные от указанных в п.10 настоящего извещ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ле обозначенного срока, к рассмотрению не принимаются.</w:t>
      </w:r>
    </w:p>
    <w:p>
      <w:pPr>
        <w:pStyle w:val="Normal"/>
        <w:jc w:val="both"/>
        <w:rPr/>
      </w:pPr>
      <w:r>
        <w:rPr/>
        <w:t xml:space="preserve">11. Место и дата подведения итогов: </w:t>
      </w:r>
    </w:p>
    <w:p>
      <w:pPr>
        <w:pStyle w:val="Normal"/>
        <w:jc w:val="both"/>
        <w:rPr/>
      </w:pPr>
      <w:r>
        <w:rPr/>
        <w:t xml:space="preserve">Дата и время подведения итогов конкурентной процедуры сообщается дополнительно. </w:t>
      </w:r>
    </w:p>
    <w:p>
      <w:pPr>
        <w:pStyle w:val="Normal"/>
        <w:jc w:val="both"/>
        <w:rPr/>
      </w:pPr>
      <w:r>
        <w:rPr/>
        <w:t>12.Для участия в конкурентной процедуре необходимо своевременно подать КП по форме приложений 2,3.</w:t>
      </w:r>
    </w:p>
    <w:p>
      <w:pPr>
        <w:pStyle w:val="Normal"/>
        <w:jc w:val="both"/>
        <w:rPr/>
      </w:pPr>
      <w:r>
        <w:rPr/>
        <w:t>13.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Normal"/>
        <w:jc w:val="both"/>
        <w:rPr/>
      </w:pPr>
      <w:r>
        <w:rPr/>
        <w:t>14. По результатам проведения конкурентной процедуры возможно заключение Договоров с Участником, представившим самые высокие цены.</w:t>
      </w:r>
    </w:p>
    <w:p>
      <w:pPr>
        <w:pStyle w:val="Normal"/>
        <w:jc w:val="both"/>
        <w:rPr/>
      </w:pPr>
      <w:r>
        <w:rPr/>
        <w:t>15.В случае согласия балансодержателя (Заказчика) с результатами конкурентной процедуры Участник, представивший самые высокие цены, заключает договор с предприятием в редакции договора купли-продажи предприятия по установленной форме (балансодержателя трубы).</w:t>
      </w:r>
    </w:p>
    <w:p>
      <w:pPr>
        <w:pStyle w:val="Normal"/>
        <w:jc w:val="both"/>
        <w:rPr/>
      </w:pPr>
      <w:r>
        <w:rPr/>
        <w:t>16. Организатор вправе отказаться от проведения конкурентной процедуры в любое время, не неся при этом никакой ответственности, в т.ч. материальной перед участниками.</w:t>
      </w:r>
    </w:p>
    <w:p>
      <w:pPr>
        <w:pStyle w:val="Normal"/>
        <w:jc w:val="both"/>
        <w:rPr/>
      </w:pPr>
      <w:r>
        <w:rPr/>
        <w:t>17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Normal"/>
        <w:jc w:val="both"/>
        <w:rPr/>
      </w:pPr>
      <w:r>
        <w:rPr/>
        <w:t>18. Настоящее извещение не является извещением о проведении конкурса и не имеет соответствующих правовых последствий, также не является офертой. Конкурентная процедура не является конкурсом, либо аукционом и её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 и не регулируется статьями 1057-1061 части второй Гражданского кодекса Российской Федерации. Таким образом, данная процедура не накладывает на Организатора (Заказчика) соответствующего объема гражданско-правовых обязательств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тдела реализации </w:t>
      </w:r>
    </w:p>
    <w:p>
      <w:pPr>
        <w:pStyle w:val="Normal"/>
        <w:jc w:val="both"/>
        <w:rPr/>
      </w:pPr>
      <w:r>
        <w:rPr/>
        <w:t>непрофильных активов и неликвидов</w:t>
        <w:tab/>
        <w:t xml:space="preserve">                                                                              О.И. Ка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okitinaVS@eurosib-td.ru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VolokitinaVS@eurosib-td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7:00Z</dcterms:created>
  <dc:creator>Ivanov_AO</dc:creator>
  <dc:description/>
  <cp:keywords/>
  <dc:language>en-US</dc:language>
  <cp:lastModifiedBy>Volokitina Viktoriya</cp:lastModifiedBy>
  <cp:lastPrinted>2021-07-07T16:41:00Z</cp:lastPrinted>
  <dcterms:modified xsi:type="dcterms:W3CDTF">2023-06-07T07:59:00Z</dcterms:modified>
  <cp:revision>40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